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ečioji Nemuno deltos burinių laivų rega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IŲ BURĖ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RAŠAS VARŽYBO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estas_________________ Klubas___________________ Jachtos vardas__________________  Korpuso spalva______________ Burės numeris________</w:t>
      </w:r>
    </w:p>
    <w:p>
      <w:pPr>
        <w:pStyle w:val="Normal"/>
        <w:rPr>
          <w:b/>
          <w:b/>
        </w:rPr>
      </w:pPr>
      <w:r>
        <w:rPr>
          <w:b/>
        </w:rPr>
        <w:t>Jachtos statybos metai_________________________</w:t>
      </w:r>
    </w:p>
    <w:tbl>
      <w:tblPr>
        <w:tblW w:w="122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1"/>
        <w:gridCol w:w="1701"/>
        <w:gridCol w:w="2126"/>
        <w:gridCol w:w="1559"/>
        <w:gridCol w:w="20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alifi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šas *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Aš sutinku vykdyti ISAF RRS 2009-2012  taisykles, taip pat ir visas kitas taisykles, pagal kurias vyksta šios varžybos. Plaukti m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nas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 Vardas, pavardė ir parašas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klaracija užpildyta ir atiduota regatos biurui                       data_____________</w:t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4:00Z</dcterms:created>
  <dc:creator>alda</dc:creator>
  <dc:description/>
  <cp:keywords/>
  <dc:language>en-US</dc:language>
  <cp:lastModifiedBy>Arūnas</cp:lastModifiedBy>
  <cp:lastPrinted>2008-09-15T13:29:00Z</cp:lastPrinted>
  <dcterms:modified xsi:type="dcterms:W3CDTF">2009-09-08T10:24:00Z</dcterms:modified>
  <cp:revision>2</cp:revision>
  <dc:subject/>
  <dc:title/>
</cp:coreProperties>
</file>